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985"/>
        <w:gridCol w:w="1384"/>
        <w:gridCol w:w="33"/>
        <w:gridCol w:w="1134"/>
        <w:gridCol w:w="1387"/>
        <w:gridCol w:w="785"/>
        <w:gridCol w:w="47"/>
        <w:gridCol w:w="663"/>
        <w:gridCol w:w="2896"/>
      </w:tblGrid>
      <w:tr>
        <w:trPr>
          <w:trHeight w:val="1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ŞIRNAK VALİLİĞİ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b/>
                <w:szCs w:val="20"/>
              </w:rPr>
              <w:t>TİCARİ AMAÇLA İNTERNET TOPLU KULLANIM SAĞLAYICI İZİN BELGESİ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9"/>
              <w:rPr>
                <w:rFonts w:eastAsia="Times New Roman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0"/>
                <w:lang w:val="en-US" w:eastAsia="en-US"/>
              </w:rPr>
              <w:t>İŞYERİ VE SAHİBİ HAKKINDAKİ BİLGİLER</w:t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. İzin Belge Numarası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. İşyeri Sahibinin Soyadı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3. İşyeri Sahibinin Adı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4. İşyeri Sahibinin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T.C. Kimlik No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ve Vergi Kimlik No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5. İşyerinin Ünvanı</w:t>
            </w:r>
          </w:p>
          <w:p>
            <w:pPr>
              <w:pStyle w:val="Normal"/>
              <w:spacing w:lineRule="atLeast" w:line="109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9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6. İşyerinin Sınıfı</w:t>
            </w:r>
          </w:p>
          <w:p>
            <w:pPr>
              <w:pStyle w:val="Normal"/>
              <w:spacing w:lineRule="atLeast" w:line="109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7. Faaliyet Konusu</w:t>
            </w:r>
          </w:p>
          <w:p>
            <w:pPr>
              <w:pStyle w:val="Normal"/>
              <w:spacing w:lineRule="atLeast" w:line="109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8. Telefon </w:t>
            </w:r>
          </w:p>
          <w:p>
            <w:pPr>
              <w:pStyle w:val="Normal"/>
              <w:spacing w:lineRule="atLeast" w:line="109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9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9. Faks</w:t>
            </w:r>
          </w:p>
          <w:p>
            <w:pPr>
              <w:pStyle w:val="Normal"/>
              <w:spacing w:lineRule="atLeast" w:line="109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0. E-Posta Adres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9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1. İnternet Sitesi Adresi</w:t>
            </w:r>
          </w:p>
          <w:p>
            <w:pPr>
              <w:pStyle w:val="Normal"/>
              <w:spacing w:lineRule="atLeast" w:line="109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2. İşyerinin Adresi</w:t>
            </w:r>
          </w:p>
          <w:p>
            <w:pPr>
              <w:pStyle w:val="Normal"/>
              <w:spacing w:lineRule="atLeast" w:line="109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9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3. İşyerinin Ticaret Sicil Nosu</w:t>
            </w:r>
          </w:p>
          <w:p>
            <w:pPr>
              <w:pStyle w:val="Normal"/>
              <w:spacing w:lineRule="atLeast" w:line="109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9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4. İşyerinin İşletme Adı</w:t>
            </w:r>
          </w:p>
          <w:p>
            <w:pPr>
              <w:pStyle w:val="Normal"/>
              <w:spacing w:lineRule="atLeast" w:line="109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5. İşyerinin Ticaret Unvanı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0"/>
                <w:lang w:val="en-US" w:eastAsia="en-US"/>
              </w:rPr>
              <w:t>16. SORUMLU MÜDÜRÜN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Soyadı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Adı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T.C. Kimlik No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Telefon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Faks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E-Posta Adres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9"/>
              <w:rPr>
                <w:rFonts w:eastAsia="Times New Roman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0"/>
                <w:lang w:val="en-US" w:eastAsia="en-US"/>
              </w:rPr>
              <w:t>ALT YAPI İLE İLGİLİ BİLGİLER</w:t>
            </w:r>
          </w:p>
        </w:tc>
      </w:tr>
      <w:tr>
        <w:trPr>
          <w:trHeight w:val="544" w:hRule="atLeast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7. Kullanılan Filtreleme Yazılımı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8. Kullanılan Filtreleme Donanımı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19. Kullanılan Sabit Ip’ler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9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0. İNTERNET BAĞLANTI TÜRÜ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bookmarkStart w:id="0" w:name="__Fieldmark__0_2092968191"/>
            <w:bookmarkStart w:id="1" w:name="__Fieldmark__0_2092968191"/>
            <w:bookmarkEnd w:id="1"/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Dial-Up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bookmarkStart w:id="2" w:name="__Fieldmark__1_2092968191"/>
            <w:bookmarkStart w:id="3" w:name="__Fieldmark__1_2092968191"/>
            <w:bookmarkEnd w:id="3"/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Adsl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bookmarkStart w:id="4" w:name="__Fieldmark__2_2092968191"/>
            <w:bookmarkStart w:id="5" w:name="__Fieldmark__2_2092968191"/>
            <w:bookmarkEnd w:id="5"/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Metro Ethernet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bookmarkStart w:id="6" w:name="__Fieldmark__3_2092968191"/>
            <w:bookmarkStart w:id="7" w:name="__Fieldmark__3_2092968191"/>
            <w:bookmarkEnd w:id="7"/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Diğer (BELİRTİNİZ.)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1. İnternet Bağlantısının Bant Genişliği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2. İnternet Erişim Sağlayıcının Adı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3. İşyeri Açma ve Çalışma Ruhsatının Alındığı Makam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4.İşyeri Açma ve Çalışma Ruhsatının Tarih ve Sayısı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5. İzin Belgesinin Veriliş Tarihi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26. Mülki İdare Amirinin Onayı (Kaşe ve Müdür)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-142" w:right="-568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-568" w:firstLine="850"/>
        <w:jc w:val="both"/>
        <w:rPr>
          <w:b/>
          <w:b/>
        </w:rPr>
      </w:pPr>
      <w:r>
        <w:rPr>
          <w:b/>
        </w:rPr>
        <w:t>11 Nisan 2017 tarih ve 30035 sayılı Resmi Gazetede yayınlanan İnternet Toplu Kullanım Sağlayıcıları Hakkında Yönetmelikte belirtilen hususları yerine getirdim ve yukarıda belirtilen bilgilerin doğruluğunu imzamla tasdik ederim. …. / …. / 20….</w:t>
      </w:r>
    </w:p>
    <w:p>
      <w:pPr>
        <w:pStyle w:val="Normal"/>
        <w:spacing w:lineRule="auto" w:line="360"/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245" w:hanging="0"/>
        <w:rPr>
          <w:b/>
          <w:b/>
        </w:rPr>
      </w:pPr>
      <w:r>
        <w:rPr>
          <w:b/>
        </w:rPr>
        <w:t>Adı ve Soyadı:</w:t>
      </w:r>
    </w:p>
    <w:p>
      <w:pPr>
        <w:pStyle w:val="Normal"/>
        <w:spacing w:lineRule="auto" w:line="360"/>
        <w:ind w:left="5953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İmza: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5:00Z</dcterms:created>
  <dc:creator>ADEM</dc:creator>
  <dc:description/>
  <cp:keywords/>
  <dc:language>en-US</dc:language>
  <cp:lastModifiedBy>Veysel KARET</cp:lastModifiedBy>
  <dcterms:modified xsi:type="dcterms:W3CDTF">2019-11-07T06:03:00Z</dcterms:modified>
  <cp:revision>15</cp:revision>
  <dc:subject/>
  <dc:title/>
</cp:coreProperties>
</file>